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ODA NA WYKORZYSTANIE WIZERUNKU DZIECK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łk,  dnia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rażam zgodę na umieszczanie zdjęć i materiałów filmowych zawierających wizerunek mojego syna/córki ………………………………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y podczas przebiegu: zajęć, konkursów, turniejów, przeglądów i innych uroczystości przedszkolnych</w:t>
      </w:r>
      <w:r>
        <w:rPr>
          <w:rFonts w:cs="Arial" w:ascii="Arial" w:hAnsi="Arial"/>
          <w:color w:val="000000"/>
        </w:rPr>
        <w:t xml:space="preserve"> zorganizowanych przez Miejskie Przedszkole „Niezapominajka” w Ełku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oraz związanych z uczestnictwem w programach, projektach, zawodach, konkursach i innych przedsięwzięciach, uroczystościach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na stronie internetowej przedszkola, profilach internetowych zarządzanych przez przedszkole - Facebook, Google dokumenty i inne oraz w mediach – prasie, telewizji, radiu, gazetkach przedszkoln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nadto wyrażam zgodę na umieszczanie i publikowanie prac wykonanych przez moje dzieck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przyjmuję do wiadomości, że wizerunek mojego dziecka będzie wykorzystywany tylko i wyłącznie w celu promocji i potrzeb funkcjonowania Miejskiego Przedszkola „Niezapominajka” w Ełk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moje ważne jest przez cały pobyt mojego dziecka w Miejskim Przedszkolu „Niezapominajka” w Ełku.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1.....................................................................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podpis rodzica/opiekuna prawnego)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2. ………………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 xml:space="preserve">(imię i nazwisko rodzica/opiekuna prawnego)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58:00Z</dcterms:created>
  <dc:creator>PC</dc:creator>
  <dc:description/>
  <cp:keywords/>
  <dc:language>en-US</dc:language>
  <cp:lastModifiedBy>PC</cp:lastModifiedBy>
  <dcterms:modified xsi:type="dcterms:W3CDTF">2018-05-29T08:26:00Z</dcterms:modified>
  <cp:revision>17</cp:revision>
  <dc:subject/>
  <dc:title/>
</cp:coreProperties>
</file>